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35-1101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988-59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435-1101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Дульцева С.Б., * года рождения, уроженца *, водительское удостоверение *, *, зарегистрированного и проживающего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апреля 2025 года в 18 часов 27 минут </w:t>
      </w:r>
      <w:r>
        <w:rPr>
          <w:color w:val="000000"/>
          <w:sz w:val="28"/>
          <w:szCs w:val="28"/>
        </w:rPr>
        <w:t xml:space="preserve">на * </w:t>
      </w:r>
      <w:r>
        <w:rPr>
          <w:sz w:val="28"/>
          <w:szCs w:val="28"/>
        </w:rPr>
        <w:t xml:space="preserve">Дульцев С.Б. управлял транспортным средством *,  государственный регистрационный знак *, имея признак опьянения: поведение, не соответствующее обстановке, 18 апреля 2025 года в 20 часов 22 минуты, находясь по адрес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в нарушение</w:t>
        <w:br/>
        <w:t xml:space="preserve">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</w:t>
      </w:r>
      <w:r>
        <w:rPr>
          <w:rFonts w:eastAsia="Calibri"/>
          <w:sz w:val="28"/>
          <w:szCs w:val="28"/>
        </w:rPr>
        <w:t xml:space="preserve">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судебное заседание Дульцев С.Б. не явился, о месте и времени рассмотрения дела извещен надлежащим образом, что подтверждается распиской, имеющейся в материалах дела, а также подписью Дульцева С.Б. в протоколе об административном правонарушении, в котором указаны дата, время и место рассмотрения дела, копия которого Дульцеву С.Б. вручена ходатайств об отложении рассмотрения дела не заявлено, в связи с чем, мировым судьей определено рассмотреть дело в отсутствие Дульцева С.Б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Дульцева С.Б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69434 от 18 апреля 2025 года из которого следует, что 18 апреля 2025 года в 18 часов 27 минут на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Дульцев С.Б. управлял транспортным средством *, государственный регистрационный знак *, имея признак опьянения: поведение, не соответствующее обстановке, 18 апреля 2025 года в 20 часов 22 минуты, находясь по адрес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в г</w:t>
      </w:r>
      <w:r>
        <w:rPr>
          <w:color w:val="000000"/>
          <w:sz w:val="28"/>
          <w:szCs w:val="28"/>
        </w:rPr>
        <w:t xml:space="preserve">рафе объяснение указал – «не захотел»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ульцеву С.Б.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ПК №080351 от 18 апреля 2025 года об отстранении Дульцева С.Б. от управления транспортным средством *, 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, при наличии такого признака опьянения как поведение, не соответствующее обстан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НП 038083 от 18 апреля 2025 года о направлении на медицинское освидетельствование на состояние опьянения, согласно которому 18 апреля 2025 года в 20 часов 22 минуты Дульцев С.Б. был направлен на медицинское освидетельствование на состояние опьянения при отказе от прохождения освидетельствования на состоянии алкогольного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Дульцев С.Б. имеет водительское удостоверение со сроком действия до 10 июля 203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нспектора по ИАЗ ОГИБДД ОМВД России по Советскому району от 19 апреля 2025 года, согласно которой Дульцев С.Б.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Дульцев С.Б., проведение сотрудниками ГИБДД процедуры отстранения Дульцева С.Б. </w:t>
      </w:r>
      <w:r>
        <w:rPr>
          <w:color w:val="000000"/>
          <w:sz w:val="28"/>
          <w:szCs w:val="28"/>
        </w:rPr>
        <w:t xml:space="preserve">от управления транспортным средством, </w:t>
      </w:r>
      <w:r>
        <w:rPr>
          <w:sz w:val="28"/>
          <w:szCs w:val="28"/>
        </w:rPr>
        <w:t>процедура направления Дульцева С.Б.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Дульцев С.Б. в момент управления транспортным средством находился в состоянии опьянения, явилось наличие у него такого признака опьянения как поведение, не соответствующее обстановке, что согласуется с требованиями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 г. №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             Дульцев С.Б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Дульцева С.Б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правления Дульцева С.Б. на медицинское освидетельствование на состояние опьянения явилось наличие достаточных оснований полагать, что водитель транспортного средства находится в состоянии опьянения, 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Дульцев С.Б. в нарушение пункта 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Дульцева С.Б. от прохождения медицинского освидетельствования на состояние опьянения зафиксирован в представленном в материалах дела протоколе 86 НП 038083 от 18 апреля 2025 года о направлении на медицинское освидетельствование на состояние опьян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Дульцев С.Б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Дульцева С.Б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Дульцев С.Б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Дульцева С.Б., его имущественное положение, отсутствие смягчающих и наличие отягчающих административную ответственность обстоятельств, мировой судья приходит к выводу о возможности и целесообразности назначения Дульцеву С.Б.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ульцева С.Б.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 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  </w:t>
      </w:r>
      <w:r>
        <w:rPr>
          <w:bCs/>
          <w:sz w:val="28"/>
          <w:szCs w:val="28"/>
        </w:rPr>
        <w:t xml:space="preserve">КБК 18811601121010001140  в РКЦ Ханты-Мансийск// УФК по ХМАО-Югре г. Ханты-Мансийск  БИК 007162163        ОКТМО 71824000   счет получателя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503100014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